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2025—20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年度水泥供应业务采购项目补充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供应商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2025—2026</w:t>
      </w:r>
      <w:r>
        <w:rPr>
          <w:rFonts w:ascii="Times New Roman" w:hAnsi="Times New Roman" w:cs="Times New Roman"/>
        </w:rPr>
        <w:t>年度水泥供应业务采购项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作如下补充通知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P.O42.5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预估使用总量约为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万吨，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P.O52.5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预估使用总量约为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万吨，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具体按实际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使用量为准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内容不变，请知悉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采购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/>
          <w:lang w:val="en-US" w:eastAsia="zh-CN"/>
        </w:rPr>
        <w:t>云湖供应链管理有限公司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9:41Z</dcterms:created>
  <dc:creator>Administrator</dc:creator>
  <dc:description/>
  <dc:language>en-US</dc:language>
  <cp:lastModifiedBy>小树</cp:lastModifiedBy>
  <dcterms:modified xsi:type="dcterms:W3CDTF">2025-05-12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3B114C3F44B087FFF8F247C2D2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jOTRjZWU5NjI2NThiOTA5NTMxZGUwYzg2MzI1ZWMiLCJ1c2VySWQiOiI1ODUyODA3MDIifQ==</vt:lpwstr>
  </property>
</Properties>
</file>